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keside Medical Cent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ient Participation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  <w:tab/>
        <w:tab/>
        <w:t>2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me: </w:t>
        <w:tab/>
        <w:tab/>
        <w:t xml:space="preserve">5p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cation: </w:t>
        <w:tab/>
        <w:t xml:space="preserve">Perton Libra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ologi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inutes of previous meeting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Matters Arising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arers Support Day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Fund raising (Marathon)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ew plans of improvement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ew Ultrasound Service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567" w:hanging="2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48:00Z</dcterms:created>
  <dc:creator>build</dc:creator>
  <dc:description/>
  <cp:keywords/>
  <dc:language>en-US</dc:language>
  <cp:lastModifiedBy>Lakeside Medical Centre</cp:lastModifiedBy>
  <cp:lastPrinted>2015-02-26T16:17:00Z</cp:lastPrinted>
  <dcterms:modified xsi:type="dcterms:W3CDTF">2015-05-22T09:50:00Z</dcterms:modified>
  <cp:revision>4</cp:revision>
  <dc:subject/>
  <dc:title>Lakeside Medical Centre</dc:title>
</cp:coreProperties>
</file>